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grade/year] student at [Your School/Institution]. I am writing to inquire about [specific information you need, e.g., the school's approach to a particular subject, available programs, extracurricular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explain your interest or reason for your inquiry]. I believe that [briefly explain how the information will help you or benefit your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about [restate the specific topics or questions]. Additionally, if there are any resources or contacts you could recommend, that would be extreme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