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t's been a while since we last caught up, and I wanted to write to see how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have been pretty good on my end. I've been busy with school and hanging out with some friends. I recently checked out that new coffee shop downtown, and it's amazing! You would lov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's everything going with your classes? Are you still enjoying your studies? I would love to hear all about what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 get-together soon! It would be great to catch up over some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