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invite you to a special event for RH students that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wonderful opportunity for RH students to gather, connect, and share experiences. We have planned engaging activities including [briefly list activities, e.g., workshops, guest speakers, networ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ply to this invitation at [RSVP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