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internship/job opportunity at [Company's Name], as advertised [where you found the job listing]. As a current [Your Degree] student at [Your University], specializing in [Relevant Field], I am eager to apply my educational background and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olid foundation in [mention relevant coursework, skills, or projects]. My experience with [specific tools, software, or methodologies] has equipped me with the knowledge necessary to contribute effectively to your team. Additionally, my involvement in [extracurricular activities, volunteer work, or relevant jobs] has enhanced my ability to work collaboratively in diver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admire [something specific about the company], and I believe that my passion for [related field or interest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's Name] and contribute to [specific project or goal]. Thank you for considering my application. I look forward to the possibility of discussing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