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 related to the RH program at [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dates, events, or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, I believe that addressing this matter is crucial for both my educational experience and that of my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resolving this issue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