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troduce myself as a [Your Major] student at [Your School's Name] and to express my interest in [specific position, internship, or opport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student in [relevant coursework or experience], I have developed skills that I believe align well with [Company/Organization Name]'s goals. My experience in [specific experience related to the company or position] has equipped me with [mention relevant skil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contribute and learn more about [specific area or project related to the company]. I would appreciate the opportunity to discuss how my background and interests might fit with the needs of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this exciting opportunity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