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situation or incident]. I understand that my actions may have caused [mention any consequences or feelings affected by your actions], and I take full responsibility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flected on my behavior and recognize that it was not appropriate. Moving forward, I am committed to [state any steps you will take to prevent this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truly appreciat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