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dmitted to [Program Name] at [Institution's Name] for the [Academic Year/Term]. Your application stood out due to [specific reasons, e.g., strong academic performance, unique tal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admiss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**: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Program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uition Fees**: [Tui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further information regarding enrollment, orientation, and other essential details to help you prepare for your journey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Institution's Name] and are excited about the contributions you will mak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