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hinoplasty Risk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the pre-operative process for your upcoming rhinoplasty, I want to ensure that you are fully informed about the potential risks and complications associated with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plasty, while generally considered safe, carries certain risks. It is important for you to understand these before making your decision. The following are some of the potential r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fection**: Although rare, surgical site infections can occur and may require addition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arring**: Some degree of scarring is expected, and while most scars heal well, some may be more noticeable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asal Obstruction**: Post-operative swelling can cause temporary nasal obstruction. In some cases, this may 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symmetry**: There is a possibility of asymmetry occurring post-surgery, which may require additional procedures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hanges in Sensation**: Some patients may experience changes in sensation around the nose, which could be temporary or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Need for Revision Surgery**: Occasionally, patients may wish to undergo revision surgery for aesthetic or function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information carefully. Should you have any questions or concerns, do not hesitate to reach out to me directly. Your safety and satisfaction are my top priorities, and I am here to support you throug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you acknowledge that you have read and understood the risks associated with rhinopl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ntrusting me with your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