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fer my patient, [Patient's Name], for a consultation regarding potential rhinoplas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is a [Patient's Age]-year-old [gender] who has expressed concerns about [briefly describe the patient's concerns, e.g., nasal appearance, functionality issues, etc.]. During our consultation, we discussed possible options for addressing these concerns, and I believe that rhinoplasty could be a beneficial course of action for [him/her/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ient's medical history includes [mention any relevant medical history or conditions]. They currently have no known allergies and are not taking any medications that could complicate th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is seeking [mention specific goals or desired outcomes, if applicable]. I believe your expertise in cosmetic and reconstructive surgery will provide them with the best possible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pertinent medical records and imaging results for your review. I appreciate your attention to this referral and look forward to your assessment and recommendations for [Pat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