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recommend [Patient's Name] for rhinoplasty surgery. As [his/her/their] [your relationship to the patient (e.g., doctor, counselor)], I have had the opportunity to assess [his/her/their] concerns regarding [his/her/their] nasal appearanc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expressed a desire to undergo rhinoplasty for both aesthetic and functional reasons. [He/She/They] have experienced [briefly describe relevant issues, e.g., difficulty breathing, dissatisfaction with nasal appearance]. In our discussions, [Patient's Name] has demonstrated a clear understanding of the procedure and realistic expectations for th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hinoplasty would greatly benefit [Patient's Name], as it will not only help [him/her/them] achieve [his/her/their] aesthetic goals but also improve [his/her/their] quality of life by addressing the functional issues. [Patient's Name] is a suitable candidate for the procedure, and I fully support [his/her/their] decision to pursu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[Patient's Name]'s condition and suitability for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