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rgeon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rge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upcoming rhinoplasty procedure scheduled for [date of surgery] at [location of surgery]. In preparation for the operation, I would like to address a few key points and confirm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rgery Date and Time**: [Insert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e-operative Instructions**: Please let me know if there are specific guidelines I should follow leading up to the surgery, including dietary restrictions, medications to avoid, or necessar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overy Process**: I would appreciate any information regarding the expected recovery timeline and post-operativ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tact Information**: Should I have any questions prior to the procedure, please confirm the best way to reach you or a member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 throughout this process. I am looking forward to the surgery and confident in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