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successfully completing your rhinoplasty procedure! We hope you are recovering comfortably. To ensure you achieve the best possible results, please follow these post-operative care instructions carefu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t and Recov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 is crucial for your healing. Avoid strenuous activities and bending over for the firs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prescribed pain medication as directed. If you experience severe pain or discomfort, please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welling and Brui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me swelling and bruising are normal. Use ice packs on your nose and surrounding area for the first 48 hours to reduce sw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ressings and Spl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your splint and any dressings in place until your follow-up appointment. Do not remove them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ygie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getting your nose wet. You may gently clean your face with a damp cloth, avoiding the nos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y hydrated and consume a healthy diet to promote healing. Soft foods are recommended for the first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ollow-Up Appoin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schedule your follow-up appointment in one week to evaluate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do not hesitate to contact our office at [Off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recov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