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hinoplasty Outcom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and feedback regarding the rhinoplasty procedure I underwent on [date of surgery] at [clinic/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gratitude for the care I received from you and your team. [Mention any specific staff member if applicable]. The professionalism and support provided throughout the process truly made a difference in my overal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outcome of the surgery, I am pleased to report that I am very happy with the results. [Describe any specific results or improvements you've noticed, such as changes in appearance, breathing, etc.]. The healing process has been [briefly describe healing experience], and I appreciate the guidance provided during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received numerous compliments from friends and family regarding my new look. It has significantly boosted my confidence and self-este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address any concerns or questions, if necessary, regarding my results or ongoing recovery. Please let me know if you require any further input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llent care and support. I look forward to continuing my follow-up appointments and monitoring m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