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hinoplasty procedure is scheduled for [date of surgery]. Below are some important details and instructions to help you prepare for your sur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-Operative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sultation:** Be sure to attend your pre-operative consultation scheduled for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edications:** Please avoid taking any blood-thinning medications (e.g., aspirin, ibuprofen) for at least [number] days before sur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asting:** Do not eat or drink anything after [time] on the night before your sur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ransportation:** Arrange for a responsible adult to accompany you and drive you home after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st-Operative Ca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receive detailed aftercare instructions following your sur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-up appointments will be scheduled to monitor your he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, please do not hesitate to contact our offic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helping you achieve your desire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