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verage Approval for Rhinoplasty Surg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verage approval for rhinoplasty surgery for my patient, [Patient's Name], whose policy number is [Policy Number]. The purpose of this surgery is to correct [describe medical reasons, such as a deviated septum, trauma, congenital deformities, etc.], which has resulted in [describe symptoms, such as breathing difficulties, pai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please find the following documents to support this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tailed medical history of the pa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levant diagnostic tests and imaging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ferral from [Doctor's Name,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etter of medical necessity outlining why this procedure is essential for the patient's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rhinoplasty is not merely cosmetic for [Patient's Name], but a vital medical need that will significantly enhance their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prompt review of this application and approval of coverage. If you require any further information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Medical Records, Referral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