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important information regarding my upcoming rhinoplasty procedure scheduled for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is Rhinoplasty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plasty, commonly known as a nose job, is a surgical procedure that can reshape the nose for cosmetic or functional reasons. My primary motivations for this surgery are [insert brief explanation of personal reasons, e.g., improve appearance, correct breathing issu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cedur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Surgery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insert name of hospital or surgical 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urgeon:** [insert name and credentials of the surge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will typically take about [insert duration of the surgery] and requires general anesthesia. The recovery period is expected to be approximately [insert recovery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t-Surgery Ca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cedure, I will need some time to rest and heal. I may experience swelling and discomfort in the initial days following surgery. I appreciate your understanding and support during this recovery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sitation and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ave some company and support from all of you as I go through this process. If you would like to visit, please let me know. However, I may need some quiet time to recuperate, especially in the first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Please feel free to reach out if you have any question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haring my recovery journey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