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hinoplasty Healing Progre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provide an update on my healing progress following my recent rhinoplasty surgery on [Surg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1: Post-Operative Days 1-7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swelling and bruising were present, but I followed the care instruction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imal pain, manageable with prescribed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2: Post-Operative Days 8-14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elling began to reduce significantly around the nose and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itches were removed on [Date of Stitches Rem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ling more comfortable; returning to normal activities grad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3: Post-Operative Days 15-2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d improvement in swelling; most bruising has f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se feels less congested, and some initial sensitivity has dim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4: Post-Operative Days 22-30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ming physical activities; increasing energ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cing subtle changes in nasal shape as swelling continues to dimi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pleased with my progress and grateful for the care I received during my recovery. I will continue to monitor my healing and look forward to my follow-up appointment on [Next 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