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rge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rge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follow-up after my recent rhinoplasty procedure on [Date of Surge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m pleased with my progress and the initial results. The swelling has been gradually decreasing, and I am starting to see a clearer shape of my nose. However, I have encountered some concerns that I would like to discu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Concern 1]** - [Brief description of the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Concern 2]** - [Brief description of the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Concern 3]** - [Brief description of the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se issues and any recommendations you might have. Additionally, I would like to schedule a follow-up appointment to discuss my healing process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