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Pract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t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Discharge Summary Following Rhinoplasty Sur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Surgery: [Surger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geon: [Surge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: Rhinopla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 of Procedu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[Surgery Date], you successfully underwent a rhinoplasty procedure aimed at [briefly describe purpose, e.g., improving the appearance of the nose, correcting breathing issues, etc.]. The surgery lasted approximately [duration] and was conducted under [type of anesthesia] at [Facil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-Operative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urgery, you were monitored in the recovery room and discharged to your home in stable condition. The following instructions were provided to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Medications**: You were prescribed [list any medications, e.g., pain relievers, antibiotic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Activity Restrictions**: Avoid strenuous activities, bending over, and heavy lifting for at least [dur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Follow-Up Appointment**: Please schedule a follow-up visit on [date] to assess your healing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s to Watch F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our office or seek medical attention if you experi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reased bl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vere pain that is not relieved by me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 signs of infection (fever, redness, swel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adhere to the post-operative care instructions to ensure a smooth recovery process. If you have any questions or concerns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 speedy and healthy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rge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rgeon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