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rge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rge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schedule a consultation for a rhinoplasty procedure. After researching various surgeons, I am particularly impressed with your expertise and the positive reviews from your forme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considering rhinoplasty for [mention specific reasons, e.g., aesthetic improvement, breathing issues, etc.], and I would like to explore my options with you. I have some specific concerns regarding [list any particular issues or areas you'd like to discuss, such as shape, size, or function], and I would appreciate your professional opinion on the most suitabl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consultation in the coming weeks. I am flexible with dates and can adjust to your schedule. Additionally, if there are any preliminary forms or information I need to provide before our meeting, please infor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