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rge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sent for Rhinoplasty Sur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urge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Patient's Full Name], hereby give my voluntary consent for rhinoplasty surgery scheduled on [date of surgery] at [location of surgery]. After comprehensive discussions regarding the procedure, I acknowledge that I have received enough information regarding the surgery, including the benefits, risks, and potential co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urpose of the procedure is to [briefly state the purpose, e.g., improve aesthetic appearance, correct breathing iss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tential risks include, but are not limited to, infection, scarring, complications related to anesthesia, and dissatisfaction with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recovery process and expected timeline for healing have been explained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that I have provided an accurate medical history and informed the surgeon about any allergies or medications I am currently taking. I have had the opportunity to ask questions and all my questions have been answered to my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any surgical procedure involves uncertainty and that results can vary. I am aware that I can withdraw my consent any time before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gning below, I consent to undergo rhinoplasty surgery and acknowledge that I have read and understood the contents of this consen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Signature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geon's Signature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