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hinoplasty appointment with Dr. [Doctor's Name] on [Date] at [Time]. The procedure will take place at [Location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0/15/30] minutes early to complete any necessary paperwork. Remember to follow any pre-operative instructions provided during your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feel free to contact us at [Clinic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