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recent rhinoplasty! To help ensure a smooth recovery, please follow these aftercare instructions carefu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t and Reco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plenty of time to rest. Avoid strenuous activities for at least [specific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prescribed pain medications as directed. Over-the-counter pain relievers may be used if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und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the surgical area clean and dry. Follow the specific cleaning instructions provided by your surg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d Comp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cold compresses on your face, avoiding direct contact with the surgical site, to reduce sw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void Certain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not blow your nose, wear glasses, or engage in activities that could impact your nose during the initial healing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ollow-up Appoin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ensure you attend all scheduled follow-up appointments for proper evaluation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during your recovery, do not hesitate to contact our office at [clinic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and speedy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