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rhetorical analysis of [Title of the Text/Work], authored by [Author's Name], which I believe offers significant insights into [Brief Context of the Text/Work]. In this analysis, I will examine the rhetorical strategies employed by the author, along with the effectiveness of these strategies in conveying the intended message and engaging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ing of [Title of the Text/Work], [Author's Name] [briefly summarize the main argument or purpose of the text]. The context surrounding this work is [describe the context or background briefly], which is essential for understanding the author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th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establishes credibility through [discuss how the author builds their credibility, including background information, expertise, or moral authority]. This appeal to ethos is evident when [provide specific examples from the 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h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Author's Name] effectively employs emotional appeals to connect with the audience. For instance, [describe how the author evokes emotions using specific examples]. This use of pathos helps to [explain the impact of these emotional appeals on the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g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asoning is also a key component of [Title of the Text/Work]. The author utilizes [discuss the logical appeals made, including facts, statistics, or logical reasoning]. An example of this can be found when [provide examples from the text]. This reinforces the argument by [explain how logos strengthens the arg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Author's Name]'s use of rhetorical strategies in [Title of the Text/Work] effectively [summarize the overall effectiveness or impact of the strategies]. Through the integration of ethos, pathos, and logos, the author [describe the outcome, such as persuading the audience, raising awareness, etc.]. Thank you for considering my analysis, and I look forward to any feedback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