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rhetorical analysis of [Title of the Text] by [Author's Name], which was published in [Publication/Source] on [Date]. This analysis aims to explore the rhetorical strategies employed by the author to convey their message and engage the audienc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ing, I will provide a brief overview of the text, including its context, purpose, and target audience. Additionally, I will state my thesis, which summarizes the main arguments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the 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ise summary of the text will be provided here, outlining the key points and arguments that are central to the author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thos, Pathos, and Log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I will analyze the rhetorical appeals us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thos:** Examination of the author's credibility and ethical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hos:** Analysis of emotional appeals and how they influence the audience's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gos:** Discussion of logical arguments and evidence present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hetorical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analysis will focus on the specific rhetorical devices (e.g., imagery, metaphors, repetition) used by the author to enhance thei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ill summarize the effectiveness of the author's rhetorical strategies and their impact on the intended audience. I will restate the thesis and reflect on the significance of the analysis in understanding the text's broader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nalysi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ademic Affiliation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