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hetorical evaluation of [Title of the Work or Speech], delivered by [Author/Speaker] on [Date/Occasion]. My analysis focuses on the effective use of rhetorical appeals, including ethos, pathos, and logos, as well as the overall structure and delivery of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regarding ethos, [Author/Speaker] establishes credibility by [describe how credibility is established]. This helps the audience trust the message being con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pathos, the emotional appeal is particularly evident in [specific examples from the work]. This use of emotional language resonates with the audience, evoking feelings of [describe the emotions targe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appeal, or logos, is demonstrated through [describe the logical reasoning or evidence presented]. This strengthens the argument by providing clear and coherent support for the claim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overall structure of the piece contributes significantly to its effectiveness. [Comment on the organization, transition, or any specific techniques used]. This serves to maintain the audience's engagement and reinforces the centr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Author/Speaker] successfully employs rhetorical strategies to deliver a compelling argument that [summarize the overall impact of the piece]. The balance of ethos, pathos, and logos, along with the clear structure, makes [Title of the Work or Speech] a notable example of effective rheto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valuation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