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my analysis of [specific speech, article, or advertisement] in relation to its rhetorical strategies and effectiv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[Title of Work], the author employs various rhetorical devices to persuade [target audience] about [main argument or purpose]. Notably, the use of [rhetorical device, e.g., ethos, pathos, logos] serves to [specific purpose of the de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[provide a specific instance from the text that illustrates the device]. This not only strengthens the author's credibility but also aims to evoke an emotional response from the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the structure of the argument is organized in a manner that [explain how organization contributes to the overall effectiveness]. It effectively guides the reader through [key points] and culminates in [conclusion or call to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[Title of Work] exemplifies the power of rhetoric in shaping opinions and inspiring action. I believe a deeper examination of these techniques can enrich our understanding of [broader theme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nalysis. I look forward to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