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analysis of [Title of the Text/Artifact] authored by [Author's Name] on [Date of Publication]. The purpose of this analysis is to explore the rhetorical strategies employed by the author to effectively communicate thei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n overview of the text/artif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the main argument or thesis of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ex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the historical and/or social context surrounding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relevant background information about the author or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hetorical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tho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alyze how the author establishes credibility and auth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examples from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tho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ine how the author appeals to the emotions of the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e specific instances that evoke emotional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go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the logical appeals made b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evidence and reasoning used in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the effectiveness of the rhetorical strategies used in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lect on the overall impact of the text on its audience and its relevanc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nalysis. I look forward to your thoughts on this intrigu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