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n analysis of [Specific Text/Work], created by [Author's Name] in [Year]. This work employs various rhetorical strategies that effectively convey its message and persuad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author utilizes [Rhetorical Strategy 1], which serves to [Explain Effect]. One notable example is [Provide Specific Example]. This approach resonates with the audience by [Describe Audience Reaction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use of [Rhetorical Strategy 2] reinforces the central theme of [Identify Theme]. The author skillfully incorporates [Example of Strategy], allowing for a deeper connection with the readers. This technique highlights [Explain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's choice of language is particularly striking. The use of [Literary Device] captures [Emotional Response or Imagery]. This serves not only to enhance the narrative but also to [Explain Its Impor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Author's Name] masterfully intertwines these rhetorical elements to craft a compelling argument in [Specific Text]. I believe that understanding these devices deepens our appreciation of the text and enhances our critical thinking about its broader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