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rhetorical analysis of [Title of the Text/Article/Speech] by [Author's Name], published on [Publication Date]. This analysis aims to explore the effectiveness of the author's persuasive strategies and the overall impact of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roduction, the author effectively establishes a [tone/mood] that immediately engages the audience. The use of [rhetorical device, e.g., ethos/pathos/logos] serves to [explain purpose of device]. For instance, [provide specific example from the text], which demonstrates [analyze its effect on the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structure of the argument is noteworthy. The author skillfully organizes the content into [number] distinct sections, each addressing a key aspect of the argument. This approach not only enhances clarity but also guides readers toward a [desired conclusion/understanding]. A pivotal moment occurs when the author [describe a specific moment or argument], which [explain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author's choice of language is particularly striking. Phrases such as [list specific terms/phrases] contribute to a [describe the impact: persuasive, emotive, etc.]. This deliberate selection creates a sense of [mood/atmosphere], further compelling the audience to [explain how it influences audience rece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Author's Name] successfully employs a range of rhetorical strategies in [Title of the Text/Article/Speech] to persuade [target audience]. The combination of [mention key strategies, tone, and structure] culminates in a powerful discourse that resonates with readers and encourages [state the intended outcome or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nalysis. I look forward to discussing this significant piece further and its implications on [related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