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hetorical analysis of [Title of the Work], authored by [Author's Name]. This piece, published in [Publication/Context, if applicable], communicates [briefly state the primary message or purpose of the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the author employs [specific rhetorical appeals such as ethos, pathos, logos] to [describe how these appeals function within the text]. For instance, [give a specific example from the work that illustrates your point]. This strategy effectively [explain the impact this has on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author's use of [identify any relevant rhetorical devices, such as imagery, analogy, or repetition] enhances [explain how this contributes to the overall effectiveness of the piece]. A notable example is [provide an example], which [analyze the significance of this de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tone of the piece is [describe the tone], which contributes to [explain how the tone affects the audience's perception or understanding]. The author's choice of [mention any relevant language or stylistic choices] also plays a crucial role in [discuss its impact on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the main points of your analysis] and reiterate the significance of [the work/author]'s rhetorical choices in achieving [the intended effect or message]. Overall, [final thoughts on the work's effectiv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