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hetorical Analysis of [Title of the W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my analysis of [Title of the Work], focusing on its rhetorical strategies and their effectiveness in conveying the centr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hor'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Aud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ication of the 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act of this audience on rhetorical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Etho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alysis of the author's cred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f personal anecdotes or credentials to establish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Patho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ination of emotional app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examples of language or imagery that evoke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Logo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aluation of logical argument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essment of data, statistics, or factual clai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Style and To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author's wri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alysis of how tone contributes to the over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thoughts on the effectiveness of the rhetorical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nalysis. I look forward to discussing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