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rhetorical analysis of [specific text, speech, or media], which I believe offers significant insights into [topic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nalysis, I have examined the following rhetorical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thos**: [Discuss the credibility of the author/speak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hos**: [Analyze the emotional appeal and its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gos**: [Evaluate the logical reasoning and use of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lens, it is evident that [summarize key findings or arg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full analysis for your review, and I would greatly appreciate any feedback or thoughts you might have. Thank you for considering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