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discuss [specific issue or topic], which I believe deserves your attention and consideration. As a [your relationship to the issue or organization], I have seen firsthand the impact this has on [specific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the issue clearly and highlight its importance. Use relevant statistics or anecdotes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[provide a specific example or statistic that illustrates the significance of the issue]. This data indicates that [explain the implication of this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 solution or course of action that addresses the issue. Explain how this solution is beneficial and fea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[describe your proposed solution]. Implementing this will not only [explain the primary benefit] but also [mention any secondary 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potential counterarguments and provide reassur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 may be concerned about [mention potential objections]. However, [offer a counterpoint or reassurance that addresses these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consider [restate the importance of the issue and your proposed solution]. Taking action on this matter can lead to [positive outcome or change]. 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