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topic or issue] that has been on my mind and its relevance to [audience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sidering [the topic], I would like to emphasize [main argument or point]. It is essential to recognize [supporting detail or example] as it demonstrates [rhetorical strategy, e.g., emotional appeal, logical reaso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t is equally important to take into account [counterargument or alternative perspective]. By doing so, we can appreciate the complexity surrounding [the issue] and foster a more constructive dialo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[call to action or suggested solution], as this not only addresses [the issue] but also promotes [broader implication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thoughts on this matter. I look forward to your response and hope we can continue this important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