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hetorical critique of [Title/Subject of Work]. This analysis focuses on the effectiveness of the author's arguments, the use of rhetorical strategies, and the overall impact of the piece on its intended aud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Briefly summarize the work and its main argument]. The author employs various rhetorical strategies, including [mention specific strategies such as ethos, pathos, logo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table aspect of the work is [discuss a specific rhetorical strategy or technique]. This approach effectively [explain how it contributes to the overall argument]. However, there are areas where the rhetoric could be improved. For instance, [identify a weakness or limitation in the argume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dience's reception of the piece is crucial. [Analyze how well the author appeals to the audience]. The effectiveness of the rhetorical choices made by the author ultimately results in [discuss the impact on th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while [restate the strengths identified], there are significant areas for improvement, particularly in [summarize weaknesses]. I believe that addressing these issues could enhance the overall persuasive power of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critique. I look forward to your thoughts on thi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