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hetorical Assessment of [Title of 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rhetorical assessment of [Title of Work], focusing on its effectiveness in conveying [Author's Purpose or Mess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work and its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your assess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udienc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the intended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the author appeals to this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thos, Pathos, Logo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ine the author's credibility (eth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ze the emotional appeal (path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aluate the logical arguments presented (log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Use of Rhetorical De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key rhetorical devices used in th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ir impact on the overal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ize your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a final reflection on the effectiveness of the rhetoric in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ssessment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