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analysis of the rhetoric used in [Title of the Speech/Article/Text] written by [Author's Name] on [Date]. This work employs various rhetorical strategies that effectively convey i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author utilizes [rhetorical device, e.g., ethos/pathos/logos] to [explain the effect of the device]. For instance, [provide specific example from the text]. This approach enhances the credibility of the argument and engages the audience's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use of [another rhetorical device] is prominent throughout the piece. The author [describe how this device is used]. This technique not only [explain the impact] but also reinforces the central theme of [mention the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structure of the argument is crafted skillfully. [Discuss the organization of the text and its effectiveness]. This logical flow guides the reader through the narrative and culminates in a compelling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Author's Name]'s [Title] effectively harnesses rhetorical strategies to persuade the audience regarding [state the main argument]. The interplay of ethos, pathos, and logos, alongside a well-structured argument, serves to strengthen the overa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I look forward to any further discussion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