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hetorical Breakdown of [Title of Text or Speec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vide an illustration and breakdown of the rhetorical strategies employed in [Title of Text or Speech], which I believe will offer valuable insights into its effectiven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Ethos (Credibility)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xample: [Describe how the author establishes credibility or trustworthin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Pathos (Emotional Appeal)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xample: [Illustrate instances where emotional appeal is used to connect with the audien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Logos (Logical Argument)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xample: [Provide examples of logical reasoning or data that support the argu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Stylistic Choic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xample: [Highlight any notable stylistic devices, such as metaphors, anecdotes, or parallelis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Target Audienc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xample: [Identify the intended audience and how the message is tailored for the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onclusion, the rhetorical strategies employed by [Author's Name] in [Title of Text or Speech] create a multifaceted approach that significantly enhances the overall impact of the message. Thank you for considering this analys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