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 rhetorical commentary on [Title of the Work] by [Author's Name], published on [Publication Date]. This work offers a compelling exploration of [Brief Summary of the Topic], which I believe warrants further discussion regarding its rhetorical strategies and effectiv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the author employs [Rhetorical Strategy 1] to [Explain Purpose of Strategy]. This approach not only [Effect on Audience] but also [Why it is Effective]. For instance, [Provide Specific Example from the 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the use of [Rhetorical Strategy 2] highlights [Point of Emphasis]. This choice is significant as it [Explain How it Enhances Argument]. As seen in [Cite an Example from the 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the author's tone throughout the piece is [Describe Tone], which serves to [Effect on Reader]. The careful selection of [Specific Language or Imagery] evokes [Emotional Response], thereby strengthening the overall impact of the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[Author's Name] successfully employs various rhetorical strategies in [Title of the Work], making it a persuasive text that [Summarize Effect or Message]. I believe that this commentary sheds light on the [Importance/Impact] of the work in contemporary dis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houghts on this insightful piece of writing. I look forward to your perspective on the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