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hetorical Analysis Case Study on [Topic/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rhetorical analysis case study focused on [specific topic or text], which aims to explore the effectiveness of rhetorical strategies employed by [author/speaker's name] in conveying their message to the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ction, I will provide a brief overview of the topic and the significance of the rhetorical choices made by [author/speak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esis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asserts that [main argument regarding the effectiveness of rhetorical strate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I will give context about [author/speaker] and the circumstances surrounding the [text/spee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hetorical Strateg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thos**: An examination of how [author/speaker] establishes credibility and trust with the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thos**: Analysis of emotional appeals and their effects on audience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ogos**: Insights into the logical reasoning and evidence presented to support cla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unterarg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potential criticisms regarding the rhetorical strategies used by [author/speaker] and how they address (or fail to address) opposing view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ing the key findings of the analysis and the overall impact of the rhetorical strategies on the effectiveness of the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case study. I look forward to any feedback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