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rticipation in the upcoming rhetorical examination scheduled for [date of examination]. As a [your year, e.g., "junior"] majoring in [your major] at [your institution], I am eager to engage with the material and demonstrate my understanding of rhetorical strategies and their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semester, I have dedicated considerable time to studying various rhetorical theories and their practical implications. My involvement in [relevant courses, projects, or activities] has provided me with a solid foundation in the subject, which I am excited to apply during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prerequisites or additional information you require for my participation. I appreciate your consideration and look forward to the possibility of contributing to this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