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FID User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guidelines for the use of RFID (Radio Frequency Identification) technology at [Your Company/Organization Name]. These guidelines are designed to ensure the effective and responsible use of RFI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RFID 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FID system is designed to [briefly explain the purpose, e.g., track inventory, manage asse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r Ac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ly authorized personnel are permitted to access the RFID systems an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s must complete [mention any necessary training or compliance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Priva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ect the privacy of individuals by ensuring that personal data collected through RFID technology is handled in accordance with [mention relevant privacy laws, e.g., GDPR, HIPA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share or distribute RFID data without prope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quipment Handl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andle all RFID equipment with care to prevent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 any malfunctions or issues to [insert contact information]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intenance and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ly update the RFID software and firmware to ensure optimal performance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form routine checks as outlined in the equipmen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pli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all internal policies and local regulations regarding the use of RFI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porting Issu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ncerns or incidents related to the RFID system must be reported to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guidelines. Your cooperation is essential for the successful implementation of our RFI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