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xplanation of RFID Proced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a detailed overview of the Radio Frequency Identification (RFID) procedures that our organization has adopted to enhance operational efficiency and tracking accura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 to RFID Technolog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FID technology utilizes radio waves to automatically identify and track tags attached to objects. Each tag contains a microchip and an antenna, which communicate with RFID read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FID Tagging Proces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**Selection of Items**: Items are selected for tagging based on inventory management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**Tag Application**: RFID tags are affixed to each item in designated are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. **Testing Tags**: Each tag is tested for proper functioning before being entered into the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Data Entry and Manag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**System Integration**: RFID data is uploaded into our inventory management system for real-time track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**Regular Audits**: Periodic scans are conducted to ensure all items are accounted for and discrepancies are addre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Reading and Updating RFID Data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**RFID Readers**: Handheld or fixed RFID readers are utilized for data coll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**Real-Time Updates**: The system automatically updates the status of each tagged item in the database upon rea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Benefits of RFID Implement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creased accuracy in inventory mana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duced labor costs in tracking i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nhanced visibility of stock lev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need further clarification on any of the procedures outlined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