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Update: RFID 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an important change to our RFID (Radio Frequency Identification) policy that will take effect on [Effective Date]. This change is aimed at enhancing our operational efficiency and ensuring better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the specific changes in the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any new procedures or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relevant training sessions or resources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is adjustment may raise questions or require a transition period. To assist you, we will be holding a Q&amp;A session on [Date and Time], where you can get further clarification on the new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for your continued cooperation as we implemen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