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FID Usag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provide you with the RFID Usage Report for the period of [Start Date] to [End Date]. This report outlines the performance and insights gathered from our RFID implementation, highlighting key metrics and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introduction about the purpose of the report and RFID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Key Metric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tags used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umber of scans conducted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verage scan time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entory accuracy rate: [Percent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Usage Insigh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y of usage patterns and any notable trends observed during the report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hallenges Fac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 of any issues encountered while using RFID technology and measures taken to addres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uture 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ggestions for optimization and improvements based on data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nal thoughts and an invitation for further discussion regarding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partnership. Please feel free to reach out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