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lementation of RFID Tracking System in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part of our ongoing efforts to enhance operational efficiency and inventory management at [Warehouse Name], we are excited to inform you about the forthcoming implementation of a Radio-Frequency Identification (RFID) tra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FID system will provide real-time tracking of our inventory, streamline the supply chain process, and minimize manual errors. Here are the key features and benefits we expect from this new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al-Time Inventory Management**: Enhanced visibility of stock levels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creased Efficiency**: Reduction in time spent on manual counting and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curacy Improvement**: Decrease in discrepancies related to invento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ata-Driven Decisions**: Access to analytics for better planning and fore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im to initiate this process on [Start Date], and the training for all personnel involved will take place on [Training Date]. We encourage your involvement in this transition to ensure a smoo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with any questions or concerns regarding this new system. Your support is critical to the success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