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adoption of RFID technology at [Your Company]. As we strive to enhance operational efficiency and improve inventory management, I believe that integrating RFID systems will significantly benefit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ID technology offers numerous advantages, including real-time tracking, reduced labor costs, and minimized errors in data entry. By implementing this system, we can streamline our supply chain operations and provide better servic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setting up a meeting to discuss this proposal further and explore potential implementation strategies. Please let me know your availability for the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improve our opera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