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FID System Rollout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e upcoming rollout of our new Radio Frequency Identification (RFID) system, designed to enhance our operational efficiency and improve tracking capabilities across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the RFID system will commence on [start date] and is expected to be fully operational by [end date]. This initiative is a key part of our commitment to leveraging technology to streamline our processes and deliver better service to our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is rollout, we will conduct training sessions for all relevant personnel on [training dates]. Your active participation will ensure a smooth transition to the new system and help maximize its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 regarding the RFID system rollout, please do not hesitate to reach out to [Contact Person's Name] at [Contact Person's Email] or [Contact Person's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cooperation during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